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0"/>
          <w:szCs w:val="20"/>
        </w:rPr>
        <w:t>lunes 30 de noviembre del año en curso, a las 11:00 horas</w:t>
      </w:r>
      <w:r>
        <w:rPr>
          <w:rFonts w:cs="Arial" w:ascii="Arial" w:hAnsi="Arial"/>
          <w:sz w:val="20"/>
          <w:szCs w:val="20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aestro Juan Manuel León León, a las 11:00 horas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Licenciada Patricia del Socorro Gamboa Wong, 12:30 horas;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 xml:space="preserve">Licenciado Adrián Abelardo Anguiano Aguilar, 14:00 horas, y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 la resolución sobre si los candidatos han cubierto, o no, todos los requisitos establecidos en la Constitución Política del Estado de Yucatán, para ser Fiscal General del Est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igual manera, se adjunta a la presente copia de los oficios enviados por las agrupaciones de la sociedad civil que contienen las preguntas dirigidas a la y los candidatos, así como las opiniones y observaciones recibidas a través del micrositio abierto a la sociedad en gener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RIDAD PÚBLICA DEL H. CONGRESO DEL ESTADO DE YUCATÁN.</w:t>
      </w:r>
    </w:p>
    <w:sectPr>
      <w:headerReference w:type="default" r:id="rId2"/>
      <w:type w:val="nextPage"/>
      <w:pgSz w:w="12240" w:h="15840"/>
      <w:pgMar w:left="2268" w:right="1701" w:gutter="0" w:header="709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3:00Z</dcterms:created>
  <dc:creator>erika.peralta</dc:creator>
  <dc:description/>
  <cp:keywords/>
  <dc:language>en-US</dc:language>
  <cp:lastModifiedBy>Alex.Puch</cp:lastModifiedBy>
  <cp:lastPrinted>2020-11-26T13:44:00Z</cp:lastPrinted>
  <dcterms:modified xsi:type="dcterms:W3CDTF">2020-11-26T22:05:00Z</dcterms:modified>
  <cp:revision>5</cp:revision>
  <dc:subject/>
  <dc:title>DIP</dc:title>
</cp:coreProperties>
</file>